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819"/>
      </w:tblGrid>
      <w:tr>
        <w:trPr>
          <w:trHeight w:val="24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ind w:right="11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ДО «ДХШ № 1» АМР РТ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токолом № 1 от 15.08.2022 г.  </w:t>
            </w:r>
          </w:p>
          <w:p>
            <w:pPr>
              <w:pStyle w:val="Normal"/>
              <w:ind w:right="-167" w:firstLine="14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БОУ ДО «ДХШ № 1» АМР Р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_________________ П.Н. Дроздов </w:t>
            </w:r>
          </w:p>
          <w:p>
            <w:pPr>
              <w:pStyle w:val="Normal"/>
              <w:ind w:left="-108" w:right="-108" w:firstLine="141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каз № 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26/п </w:t>
            </w:r>
            <w:r>
              <w:rPr>
                <w:rFonts w:eastAsia="Calibri" w:cs="Times New Roman" w:ascii="Times New Roman" w:hAnsi="Times New Roman"/>
              </w:rPr>
              <w:t>от «16.08.2022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етская художествен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проведения</w:t>
        <w:br/>
        <w:t>промежуточной и итоговой аттестации учащихся</w:t>
        <w:br/>
        <w:t xml:space="preserve">в  МБОУ ДО  «ДХШ № 1» АМР 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20" w:before="0" w:after="480"/>
        <w:jc w:val="left"/>
        <w:rPr/>
      </w:pPr>
      <w:r>
        <w:rPr>
          <w:rStyle w:val="211pt"/>
          <w:b w:val="false"/>
        </w:rPr>
        <w:t>*Срок действия данного Положения неограничен</w:t>
      </w:r>
    </w:p>
    <w:p>
      <w:pPr>
        <w:pStyle w:val="Normal"/>
        <w:rPr>
          <w:rStyle w:val="211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Промежуточная аттестация, а также текущий контроль успеваемости, являются основными формами контроля учебной работы учащихся Школы и осуществляются  в соответствии с требованиями Федерального закона от 29.12.2012 г. №273-Ф3 «Об образовании в Российской Федерации», Приказом Министерства культуры РФ от 9 февраля 2012 г. № 86 "Об утверждении Положения о порядке и формах проведения итоговой аттестации обучающегося, освоивших дополнительные  предпрофессиональные  общеобразовательные программы в области искусств", Уставом Школы и иными локальными актами Школы.</w:t>
      </w:r>
    </w:p>
    <w:p>
      <w:pPr>
        <w:pStyle w:val="Normal"/>
        <w:tabs>
          <w:tab w:val="clear" w:pos="708"/>
          <w:tab w:val="left" w:pos="8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В целях повышения ответственности каждого преподавателя за</w:t>
        <w:br/>
        <w:t>степень освоения учащимися определенной образовательной программы в</w:t>
        <w:br/>
        <w:t>рамках учебного года или курса в целом, в соответствии с п. 10 ч. 2 ст. 28;</w:t>
        <w:br/>
        <w:t>пп. д п. 2 ч. 2 ст. 29; ч. 2 ст. 30 Федерального Закона от 29.12.2012 г. №273-Ф3 "Об образовании в Российской Федерации" промежуточный контроль (по полугодиям) и промежуточная аттестация (в конце учебного года) проводится во всех классах.</w:t>
      </w:r>
    </w:p>
    <w:p>
      <w:pPr>
        <w:pStyle w:val="Normal"/>
        <w:tabs>
          <w:tab w:val="clear" w:pos="708"/>
          <w:tab w:val="left" w:pos="89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Настоящее положение является Локальным актом муниципального бюджетного образовательного учреждения дополнительного образования «Детская художественная школа № 1»  и определяет формы, периодичность и порядок проведения промежуточной и итоговой аттестации учащихся.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принципы промежуточного контроля</w:t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Целью промежуточной аттестации является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ического уровня знаний учащихся по предметам</w:t>
        <w:br/>
        <w:t>обязательного компонента учебного плана, их практических умений и навыков;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учебных программ, календарно-тематических и индивидуальных планов.</w:t>
      </w:r>
    </w:p>
    <w:p>
      <w:pPr>
        <w:pStyle w:val="Normal"/>
        <w:tabs>
          <w:tab w:val="clear" w:pos="708"/>
          <w:tab w:val="left" w:pos="8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Основными принципами проведения и организации всех видов</w:t>
        <w:br/>
        <w:t>контроля успеваемости являются: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;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учащегося;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;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контрол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:</w:t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 (в течение всего учебного года);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ля основной школы - по окончании учебной четверти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для хозрасчетного отделения - по окончании полугодия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учащихся ( по окончании  учебного года)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аттестацию учащихся (при завершении образовательной программы по изучаемому предмету)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кущий контроль успеваемости учащихся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организация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успеваемости учащихся направлен на поддержание учебной дисциплины, на выявление отношения учащихся к изучаемому предмету, на организацию регулярных домашних занятий, на повышение уровня освоения текущего учебного материала, на стимулирование учащихся к результативной работе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имеет воспитательный цели и учитывает индивидуальные психологические особенности учащихся.</w:t>
      </w:r>
    </w:p>
    <w:p>
      <w:pPr>
        <w:pStyle w:val="Style1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реподавателем, ведущим предмет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кущий контроль осуществляется регулярно в рамках расписания занятий учащихся и предполагает использование различных систем оценивания. На основании результатов текущего контроля (просмотра), который проходит после каждой четверти,  выставляются четвертные оценки. В конце мая проходит общешкольный просмотр творческих работ по итогам учебного года. На основании четвертных оценок и итогового просмотра выводится годовая оценка.</w:t>
      </w:r>
    </w:p>
    <w:p>
      <w:pPr>
        <w:pStyle w:val="Style17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и итоговая аттестация учащихся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рядок её проведения.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ромежуточная аттестация проводится для контроля успеваемости  учащихся и осуществления образовательного процесса, определяет успешность развития учащихся и освоение им образовательных программ на определенном этапе обучен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иодичность промежуточной аттестации определяется администрацией и Педагогическим советом школы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ормы промежуточной аттестации учащихся в школе является контрольные уроки и задания, просмотры работ учащихся, выставки или конкурсы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выявления знаний, умений и навыков учащихся по предметам в школе, контрольные уроки и задания, просмотры работ учащихся проводятся преподавателем, ведущим данный предмет, не реже одного раза в четверть (с обязательным применением дифференцированных систем оценок и выставлением оценки в журнал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смотры работ учащихся проводятся в конце учебной четверти и учебного года, предполагают показ работ учащихся в классе, определяют успешность освоения образовательной программы и выполнения постановленной задачи данного этап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Итоговая аттестация проводится по завершении образовательной программы  по всем учебным предметам: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станковая (тематическая работа):  проводится в виде «защиты»;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унок» (контрольная работа): проводится в виде просмотра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 (контрольная работа): проводится в виде просмотра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 прикладное искусство» (контрольная работа): проводится в виде просмотра;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образительного искусства: проводится  в виде экзамена;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ьютерной графики (контрольная работа):  проводится  в виде просмотра.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(контрольная работа): проводится в виде просмот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оценок уровня подготовки учащихся при проведении текущего и промежуточной аттестации.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В школе для  аттестации  успеваемости  учащихся установлена пятибалльная  дифференцированная система оценок: на основном и вечернем отде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ения Раннего Эстетического Развития (РЭР) установлены критерии оценок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ий» - соответствует оценки «отлично - 5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редний» - соответствует оценки «хорошо - 4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зкий» -  соответствует оценки «удовлетворительно - 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и учащихся по всем видам контрольных мероприятий фиксируется в соответствующей учебной документации. Оценки текущего контроля успеваемости учащегося вносятся в журнал учёта успеваемости и посещения и в сводную ведомость учета успеваемости учащихся (годовая оцен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Четвертная оценка выставляется по результатам текущего контроля успеваемости в конце четверти, если учащиеся посетили не менее 50 % учебных занятий. Вопрос об аттестации учащихся, пропустивших более 50 % занятий, выносится на рассмотрение педагогическ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одовая оценка выставляется по решению Педагогического Совета на основани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ых оценок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и результатов по всем формам промежуточной аттестации в течении года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годового просмотр работ уча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вод учащихся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Переводы учащихся, освоившихся в полним объёме образовательные программы, в следующий класс производится по результатам итогового годового просмотра работ учащихся и годовым оценкам и оформляются приказом директора на основании решения педагогического совета школы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2. Учащиеся, заболевшие в период обучения, по результатам промежуточной аттестации или итогового годового просмотра  по решению Педагогического  совета школы представляется право завершить аттестацию в дополнительные сроки, установленные Педагогическим советом.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ащиеся, не освоившие в плановом объёме содержание учебных программ и имеющие одну или две неудовлетворительные оценки, считаются имеющими академическую задолженность и обязаны ликвидировать её в назначенный Педагогическим советом срок в установленном порядке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4. Порядок ликвидации задолженностей:</w:t>
      </w:r>
    </w:p>
    <w:p>
      <w:pPr>
        <w:pStyle w:val="Style17"/>
        <w:numPr>
          <w:ilvl w:val="0"/>
          <w:numId w:val="2"/>
        </w:numPr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имеющим академическую задолженность по результатам годовой аттестации, представляется возможность ликвидировать их в течении одного месяца после окончания аттестационного периода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не прошедшим аттестацию по одному предмету или двум предметам на итоговом просмотре и получившим задание на летние месяцы, для устранения академической задолженности, по решению Педагогического совета, обязаны предоставить работы осенью для проверки и оценки Комиссии, назначенной Педагогическим советом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5. В случае  непогашения академической задолженности  хотя бы по одному предмету без уважительной причины,  в установленный срок учащиеся  отчисляются,  или при не согласии родителей, на отчисление,  остаются на повторный год 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6. Учащиеся, систематически не выполняющие задания по одной и более дисциплин в течение года, не освоившие программу учебного года и имеющие по итогам года одну или более неудовлетворительных оценок, приказом директора, на основании решения педагогического совета, отчисляются из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учащих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  промежуточного контроля  в переводных класса могут быть освобождены учащиеся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а основании медицинской справки о состоянии здоровья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зеры международных, всероссийских, областных олимпиад, конкурсов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или направляющиеся на санаторное лечение в течение текущего учебного года.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проведения аттестации, выведение отме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ревода в следующий класс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Промежуточная аттестация проводится в сроки, соответствующие плану работы школы и календарно–тематическому пла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межуточная аттестация учащихся школы осуществляется по  пятибалльной системе. Годовая оценка по всем учебным предметам выставляется преподавателем до окончания учебных занятий на основании фактического уровня знаний, умений и навыков школьников к концу учебного года с учётом четвертных оцен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чащиеся, освоившие в полном объёме образовательные программы, переводятся в следующий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чащиеся, имеющие академическую задолженность по одному предмету, по решению педагогического совета могут быть переведены в следующий класс «условно»  или решением  педагогического совета, назначается дополнительная аттес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10" w:gutter="0" w:header="0" w:top="993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4" w:before="240" w:after="4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6:00Z</dcterms:created>
  <dc:creator>User</dc:creator>
  <dc:description/>
  <cp:keywords/>
  <dc:language>en-US</dc:language>
  <cp:lastModifiedBy>Пользователь Windows</cp:lastModifiedBy>
  <cp:lastPrinted>2023-03-02T14:32:00Z</cp:lastPrinted>
  <dcterms:modified xsi:type="dcterms:W3CDTF">2023-03-02T11:53:00Z</dcterms:modified>
  <cp:revision>17</cp:revision>
  <dc:subject/>
  <dc:title/>
</cp:coreProperties>
</file>